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STAZIONE APPALTANT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i/>
          <w:sz w:val="3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</w:rPr>
        <w:t>N. 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ta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C (Posta Elettronica Certificata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4"/>
          <w:szCs w:val="24"/>
        </w:rPr>
        <w:t>Spett.le Ditta</w:t>
      </w:r>
      <w:r>
        <w:rPr>
          <w:rFonts w:cs="Arial" w:ascii="Arial" w:hAnsi="Arial"/>
          <w:sz w:val="20"/>
        </w:rPr>
        <w:t xml:space="preserve"> ..............................................................................</w:t>
      </w:r>
    </w:p>
    <w:p>
      <w:pPr>
        <w:pStyle w:val="Normal"/>
        <w:spacing w:lineRule="auto" w:line="48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480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</w:rPr>
              <w:t>Lettera commerciale contenente i patti contrattuali per l’affidamento dei lavori di “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>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32, comma 14 del D.lgs. n. 50/2016 s.m.i.) e art. 1 comma 2 lett. a) della Legge di conversione n. 120/2020 modificato dall’art. 51 comma 1 lett. a sub. 2.1. del D.L. 77/2021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Con la presente si comunica alla ditta in indirizzo che con determinazione n. ........................ in data .................................... è stata affidata l’esecuzione dei lavori specificati in oggetto alla medesima tramite affidamento diretto senza procedura di gara ai sensi e per gli effetti dell’art. 1, comma 2, lett. a) </w:t>
      </w:r>
      <w:r>
        <w:rPr>
          <w:rFonts w:cs="Arial" w:ascii="Arial" w:hAnsi="Arial"/>
          <w:sz w:val="18"/>
          <w:szCs w:val="18"/>
        </w:rPr>
        <w:t>della Legge di conversione n. 120/2020</w:t>
      </w:r>
      <w:r>
        <w:rPr>
          <w:rFonts w:cs="Arial" w:ascii="Arial" w:hAnsi="Arial"/>
        </w:rPr>
        <w:t>, alle condizioni di seguito riportate, condizioni che la ditta suddetta dovrà dichiarare di accettare senza riserve entro ...................... giorni dal ricevimento della presente, pena la revoca dell’affidament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unicazione di accettazione delle condizioni contrattuali sotto riportate dovrà essere firmat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60811272"/>
      <w:bookmarkStart w:id="1" w:name="__Fieldmark__0_38608112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igitalment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60811272"/>
      <w:bookmarkStart w:id="3" w:name="__Fieldmark__1_38608112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cartaceo e restituit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60811272"/>
      <w:bookmarkStart w:id="5" w:name="__Fieldmark__2_38608112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terialment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60811272"/>
      <w:bookmarkStart w:id="7" w:name="__Fieldmark__3_386081127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mezzo PEC all’Ufficio ………………… Dott./ing./Arch./Geom  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*   *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importo complessivo dei lavori ammonta ad euro ............................................ (diconsi euro ..................................................................................) comprensivi degli oneri della sicurezza inclusi pari ad euro ………………………..,  non assoggettabili a ribasso oltre ad I.V.A., salvo liquidazione finale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 prezzi unitari per i lavori, le opere e le somministrazioni sono quelli risultanti dall’elenco prezzi che, firmato dalle parti per piena accettazione, costituisce parte integrante e sostanziale del presente appalto per quanto non sia ad esso materialmente allegato e viene depositato agli atti dello stess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860811272"/>
      <w:bookmarkStart w:id="9" w:name="__Fieldmark__4_386081127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i suddetti prezzi è stato applicato il ribasso del ......................................... per cento proposto dall’operatore economico oltre ai costi della sicurezza non assoggettabili a ribasso.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tti indistintamente i lavori dovranno essere eseguiti a perfetta regola d’arte, salvo il giudizio del D.L. o dell’Ufficio Tecnico della Stazione Appaltante che avrà la facoltà di fare demolire tutte le opere che esso ritenga non costruite regolarmente, e ciò senza che l’appaltatore possa accampare diritto a speciale compens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n quanto ai materiali tutti da impiegarsi nei lavori, resta stabilito che essi dovranno essere delle migliori qualità, sia se realizzati in opera sia quelli provenienza industriale e/o artigianale, e il Direttore Lavori, a suo insindacabile giudizio, potrà vietarne l’impiego ove li riconosca di cattiva qualità, facendoli allontanare dal cantier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appaltatore dovrà provvedere, a sua cura e spese, agli obblighi assicurativi e previdenziali nonchè alla retribuzione dei dipendenti secondo i contratti collettivi di lavoro e le leggi vigent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860811272"/>
      <w:bookmarkStart w:id="11" w:name="__Fieldmark__5_386081127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lavori dovranno essere ultimati entro il termine di giorni .................. (diconsi ............................................) naturali e consecutivi, decorrenti dalla data del verbale di consegna.</w:t>
      </w:r>
    </w:p>
    <w:p>
      <w:pPr>
        <w:pStyle w:val="Heading4"/>
        <w:spacing w:lineRule="auto" w:line="360"/>
        <w:ind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left="357" w:hanging="35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860811272"/>
      <w:bookmarkStart w:id="13" w:name="__Fieldmark__6_386081127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l pagamento dei lavori avverrà in n. .................. soluzioni da effettuarsi ogni ........................... giorni  sulla base delle fatture elettroniche (codice IPA: ………………….)  debitamente controllate dal direttore dei lavori o di regolari certificati emessi dallo stesso previa positiva acquisizione del DURC. L’ultima rata di pagamento sarà corrisposta a lavori ultimati e collaudati sulla base di regolare certificato del Direttore dei Lavori.</w:t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860811272"/>
      <w:bookmarkStart w:id="15" w:name="__Fieldmark__7_386081127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l pagamento dei lavori sarà eseguito i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860811272"/>
      <w:bookmarkStart w:id="17" w:name="__Fieldmark__8_386081127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………………….  soluzioni ogni …………….. eur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860811272"/>
      <w:bookmarkStart w:id="19" w:name="__Fieldmark__9_386081127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unica soluzione a lavori ultimati e collaudati, sulla base di regolare certificato del Direttore dei Lavori ex art. 102 comma 1 del D.lgs. n. 50/2016 previa positiva acquisizione del DURC.</w:t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La Stazione Appaltante effettuerà il pagamento all’appaltatore nel rispetto di quelle che sono le disposizioni in materia di tracciabilità dei flussi finanziari di cui alla L. n. 136/2010 s.m.i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In particolare la ditta dichiara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i aver acceso il seguente conto corrente bancario o postale dedicato (o averlo adattato, se già esistente), anche non in via esclusiva, precisando che si tratta di un conto già operativo, con questi estremi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che le generalità e il codice fiscale delle persone delegate ad operare su di esso sono le seguenti: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he si obbliga a comunicare ogni modifica relativa ai dati trasmessi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d inserire in eventuali contratti di subappalto o di subfornitura una clausola con la quale i propri subcontraenti assumano gli obblighi di tracciabilità dei flussi finanziari di cui alla legge n. 136/2010, a pena di nullità assoluta dei contratti medesim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 trasmettere o, comunque, a mettere a disposizione della Stazione Appaltante gli eventuali contratti di subappalto o di subfornitura, affinché la stessa verifichi il rispetto dell’obbligo di inserire la clausola di cui sopra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si obbliga a risolvere immediatamente il rapporto contrattuale con il/i proprio/i eventuale/i subappaltatore/i o il/i propri subcontraente/i, qualora abbia notizia che questi abbiano violato gli obblighi sulla tracciabilità finanziaria imposti dalla legge 136/2010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tta prende infine atto che il mancato utilizzo del bonifico bancario o postale ovvero degli altri strumenti idonei a consentire la piena tracciabilità delle operazioni costituisce causa di risoluzione del contratto da parte della stazione appaltante; questa, laddove riscontri l’inadempimento al divieto di cui al presente comma comunicherà per iscritto, tramite raccomandata A/R o posta elettronica certificata a codesta Ditta l’intenzione di avvalersi della presente clausola risolutiva. In questo caso, il contratto si intenderà risolto con la ricezione della citata dichiarazione di avvalersi della risoluzion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La/e fattura/e e tutte le transazioni finanziarie relative al suddetto affidamento dovranno, inoltre, riportare il seguente Codice CIG:……………………………….</w:t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ppalto non può essere, in alcun modo, né parzialmente, né totalmente, ceduto ad altri se non previa autorizzazione al subappalto nei limiti di legge.</w:t>
      </w:r>
    </w:p>
    <w:p>
      <w:pPr>
        <w:pStyle w:val="TextBodyIndent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-1" w:hanging="0"/>
        <w:rPr/>
      </w:pPr>
      <w:r>
        <w:rPr>
          <w:rFonts w:cs="Arial" w:ascii="Arial" w:hAnsi="Arial"/>
          <w:sz w:val="20"/>
        </w:rPr>
        <w:t>Non consegnando i lavori ultimati entro il termine stabilito nel presente atto, l’appaltatore sarà soggetto ad una penale di euro .................................... (diconsi euro .................................................................................) per ogni giorno di ritardo, fatto salvo il risarcimento per ulteriori dann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eventualmente]</w:t>
      </w:r>
    </w:p>
    <w:p>
      <w:pPr>
        <w:pStyle w:val="Normal"/>
        <w:spacing w:lineRule="auto" w:line="360"/>
        <w:ind w:right="-1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860811272"/>
      <w:bookmarkStart w:id="21" w:name="__Fieldmark__10_386081127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oltre, entro .................... giorni dall’ultimazione dei lavori, l’impresa dovrà avere anche sgomberato le aree di pertinenza e le aree circostanti di tutti i materiali ed attrezzature di sua proprietà. In caso contrario, nei confronti dell’impresa dovrà applicarsi una penale di euro ................................... (diconsi euro ......................................................................) per ogni giorno di ritardo dello sgomber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orto della/e penale/i sarà inserito in contabilità e dedotto dell’importo dell’appalto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aggiudicatrice si riserva la facoltà di provvedere d’ufficio ai lavori, a rischio dell’appaltatore, oppure di risolvere mediante semplice lettera con ricevuta di ritorno, il presente appalto, qualora l’operatore economico medesimo manchi ad uno solo dei patti come sopra dettagliati o non esegua i lavori a regola d’art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860811272"/>
      <w:bookmarkStart w:id="23" w:name="__Fieldmark__11_386081127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La Stazione Appaltante si riserva la facoltà per motivi di pubblico interesse di recedere in qualsiasi momento dal presente rapporto contrattuale alle condizioni di cui all’art. 109 del D.lgs. n. 50/2016.</w:t>
      </w:r>
    </w:p>
    <w:p>
      <w:pPr>
        <w:pStyle w:val="Normal"/>
        <w:spacing w:lineRule="auto" w:line="360"/>
        <w:ind w:right="-1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860811272"/>
      <w:bookmarkStart w:id="25" w:name="__Fieldmark__12_386081127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Stazione Appaltante potrà in qualsiasi momento recedere dal presente rapporto contrattuale previo pagamento delle sole lavorazioni eseguite e/o ordinate senza alcun indennizzo o risarcimento aggiuntivo di alcuna natura 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È fatto obbligo all’appaltatore di uniformarsi a sua cura e spese alle disposizioni legislative e regolamentari vigenti per l’assicurazione degli operai contro gli infortuni sul lavoro, contro le malattie, contro l’invalidità e vecchiaia, contro la disoccupazione e la tubercolosi ed in materia del lavoro delle donne e dei fanciull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appaltatore è tenuto, inoltre, di sua iniziativa 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tutte le norme vigenti in materia di prevenzione infortuni e di igiene del lavor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re sui luoghi del lavoro, ove necessario, le regolamentari segnalazioni diurne e nottur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 adottare tutte le precauzioni e gli apprestamenti atti ad impedire, durante il lavoro od in conseguenza degli stessi, qualsiasi danno a persone o a cos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rispettare le seguenti condizio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gni orario diverso da quelli tradizionali va concordato con le Organizzazioni Sindacali di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nno osservati gli specifici obblighi inerenti la Cassa Edile e gli Enti Scuola contemplati nei contratti collettivi di lav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iornalmente sul posto di lavoro, in apposito luogo individuato, va esposto l’elenco della manodopera che lavora in cantiere con l’indicazione della provincia di residenza e della ditta di appartenenza. Qualora l’impresa intensa avvalersi di lavoratori trasferitisi dovrà comunicare all’amministrazione a quale Cassa Edile gli stessi siano iscrit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860811272"/>
      <w:bookmarkStart w:id="27" w:name="__Fieldmark__13_386081127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garanzia dell’adempimento di tutte le obbligazioni contrattuali e del risarcimento dei danni derivanti dall’eventuale inadempimento delle obbligazioni stesse, l’appaltatore ha prestato la garanzia definitiva mediante ……………………………………… n. ………….. emessa da …………………………………………. In data ……………………. per un importo di € …………………………… riportante le condizioni di cui all’art. 103 del D.Lgs. n. 50/2016 s.m.i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860811272"/>
      <w:bookmarkStart w:id="29" w:name="__Fieldmark__14_386081127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mporto della cauzione è stata ridotta del …………….% in quanto l’appaltatore è in possesso di ……………………………………………………… come previsto dalla sopra richiamata no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uddetta cauzione è progressivamente svincolata nei limiti e con le modalità di cui all’art. 103 del D.lgs. n. 50/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860811272"/>
      <w:bookmarkStart w:id="31" w:name="__Fieldmark__15_386081127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importo della cauzione è stata ridotta del …………….% in quanto l’appaltatore è in possesso di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ppaltatore si impegna a consegnare almeno dieci giorni prima della consegna dei lavori una polizza di assicurazione come previsto dall’art. 103 comma 7 del D.lgs. n. 50/2016 s.m.i. che copra i danni subiti dalla Stazione Appaltante a causa del danneggiamento o della distruzione totale o parziale di impianti od opere anche preesistenti, verificatosi nel corso dell’esecuzione dei lavori di importo pari ad € ……………………………. Tale polizza deve coprire anche la responsabilità civile verso terzi per una somma assicurata di € …………………………… come previsto dalla medesima norma sopra richiam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Resta sempre a totale carico dell’appaltatore, senza diritto ad alcuna rivalsa per qualsiasi titolo nei confronti dell’Amministrazione Aggiudicatrice e della Direzione dei Lavori, ogni più ampia responsabilità, sia civile che penale, per danni a persone e cose che potranno derivare direttamente o indirettamente dall’esecuzione dei lavori di cui al presente appal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arà tenuto al pieno rispetto degli obblighi in materia di sicurezza. 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particolare dovrà essere scrupolosamente osservato il piano della sicurezza ex D.Lgs. 9 aprile 2008, n. 81 s.m.i.,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860811272"/>
      <w:bookmarkStart w:id="33" w:name="__Fieldmark__16_386081127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to al progetto esecutivo .</w:t>
      </w:r>
    </w:p>
    <w:p>
      <w:pPr>
        <w:pStyle w:val="Normal"/>
        <w:spacing w:lineRule="auto" w:line="360"/>
        <w:ind w:left="709" w:hanging="1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860811272"/>
      <w:bookmarkStart w:id="35" w:name="__Fieldmark__17_386081127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 particolare non essendo cogente il piano della sicurezza ex D.Lgs. 9 aprile 2008, n. 81, troverà applicazione il piano sostitutivo della sicurezza, redatto dalla</w:t>
      </w:r>
      <w:r>
        <w:rPr>
          <w:rFonts w:cs="Arial" w:ascii="Arial" w:hAnsi="Arial"/>
          <w:b/>
        </w:rPr>
        <w:t xml:space="preserve"> ditta aggiudicataria</w:t>
      </w:r>
      <w:r>
        <w:rPr>
          <w:rFonts w:cs="Arial" w:ascii="Arial" w:hAnsi="Arial"/>
        </w:rPr>
        <w:t xml:space="preserve"> di cui all'allegato XV punto 3 del D.Lgs. n. 81/2008 s.m.i., che dovrà essere consegnato alla D.L. della stazione appaltante prima dell’inizio di ogni intervento disposto dalla D.L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spacing w:lineRule="auto" w:line="360"/>
        <w:ind w:left="0" w:right="-1" w:hanging="0"/>
        <w:rPr/>
      </w:pPr>
      <w:r>
        <w:rPr>
          <w:rFonts w:cs="Arial" w:ascii="Arial" w:hAnsi="Arial"/>
          <w:sz w:val="20"/>
        </w:rPr>
        <w:t>L’appaltatore avrà l’obbligo di impiegare nei lavori affidatigli unicamente manodopera reclutata nel rispetto delle vigenti normative in materia di assunzioni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 caso in cui la Stazione Appaltante accerti il mancato possesso dei requisiti di ordine generale e speciale richiesti all’appaltatore, il contratto verrà risolto di diritto e sarà riconosciuto all’appaltatore solo il pagamento delle prestazioni già eseguite nei limiti dell’utilità ricevuta, inoltr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860811272"/>
      <w:bookmarkStart w:id="37" w:name="__Fieldmark__18_386081127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20"/>
        </w:rPr>
        <w:t xml:space="preserve"> si provvederà all’incameramento della garanzia definitiva o, in alternativa, all’applicazione di una penale in misura pari al ………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% del valore del contratto.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1 del D.lgs. n. 50/2016 s.m.i. il Responsabile Unico del Procedimento è il Geom/Arch/Ing/</w:t>
      </w:r>
    </w:p>
    <w:p>
      <w:pPr>
        <w:pStyle w:val="Testodelblocco"/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Dipendente del Servizio ………………………… della Stazione Appaltante, telefono ………/………… mail ………………………………….. PEC………………………………………………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ventuali controversie che dovessero insorgere, che non potranno essere definite a livello di accordo bonario, saranno di competenza del Tribunale di ………………………………… essendo esclusa ogni procedura arbitr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dalla presente lettera di affidamento e dal Capitolato speciale d’appalto , l’esecuzione dell’appalto si intende subordinata al rispetto delle seguenti leggi, regolamenti e norm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R 5 ottobre 2010, n. 207 nella parte ancora in vigo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apitolato Speciale nonché al D.Lg. 9 aprile 2008, n 145 nella parte ancora vig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lgs. n. 50/2016 s.m.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i sensi del Decreto Legislativo n. 196/2003 e s.m.i</w:t>
      </w:r>
      <w:r>
        <w:rPr>
          <w:rFonts w:cs="Arial" w:ascii="Arial" w:hAnsi="Arial"/>
          <w:color w:val="000000"/>
          <w:sz w:val="20"/>
          <w:szCs w:val="20"/>
        </w:rPr>
        <w:t xml:space="preserve"> e del “General Data Protection Regulation”, UE Regulation 2016/679, il trattamento dei dati personali avviene per l'espletamento dei soli adempimenti connessi al presente appalto e nella piena tutela dei diritti e della riservatezza delle persone, il soggetto attivo della raccolta dei dati è l’Amministrazione aggiudicatrice.</w:t>
      </w:r>
    </w:p>
    <w:p>
      <w:pPr>
        <w:pStyle w:val="Sche3"/>
        <w:widowControl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widowControl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360"/>
        <w:ind w:left="5103" w:right="-1" w:hanging="0"/>
        <w:rPr/>
      </w:pPr>
      <w:r>
        <w:rPr>
          <w:rFonts w:cs="Arial" w:ascii="Arial" w:hAnsi="Arial"/>
          <w:sz w:val="20"/>
        </w:rPr>
        <w:t xml:space="preserve">F.t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860811272"/>
      <w:bookmarkStart w:id="39" w:name="__Fieldmark__19_3860811272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DIRIGENTE/FUNZIONARIO</w:t>
      </w:r>
    </w:p>
    <w:p>
      <w:pPr>
        <w:pStyle w:val="TextBodyIndent"/>
        <w:spacing w:lineRule="auto" w:line="480"/>
        <w:ind w:left="5103" w:right="-1" w:hanging="0"/>
        <w:rPr/>
      </w:pPr>
      <w:r>
        <w:rPr>
          <w:rFonts w:cs="Arial" w:ascii="Arial" w:hAnsi="Arial"/>
          <w:sz w:val="20"/>
        </w:rPr>
        <w:t>F,t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860811272"/>
      <w:bookmarkStart w:id="41" w:name="__Fieldmark__20_3860811272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RESPONSABILE DEL PROCEDIMENTO</w:t>
      </w:r>
    </w:p>
    <w:p>
      <w:pPr>
        <w:pStyle w:val="TextBodyIndent"/>
        <w:spacing w:lineRule="auto" w:line="480"/>
        <w:ind w:left="5103" w:right="-1" w:hanging="0"/>
        <w:jc w:val="center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860811272"/>
      <w:bookmarkStart w:id="43" w:name="__Fieldmark__21_3860811272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firmato digitalmente)</w:t>
      </w:r>
    </w:p>
    <w:p>
      <w:pPr>
        <w:pStyle w:val="TextBodyIndent"/>
        <w:spacing w:lineRule="auto" w:line="360" w:before="120" w:after="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5103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480"/>
        <w:ind w:left="5103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3"/>
        <w:widowControl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76" w:footer="78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70" w:leader="none"/>
        <w:tab w:val="right" w:pos="9638" w:leader="none"/>
      </w:tabs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i sensi dell’art. 32 comma 14 del D.Lgs. n. 50/2016 il contratto può essere sostituito da corrispondenza secondo l’uso del commercio consistente in un apposito scambio di lettere, anche tramite posta elettronica certificata o strumenti analoghi negli altri Stati memb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uzione normativamente più corret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A3939"/>
          <w:sz w:val="16"/>
          <w:szCs w:val="16"/>
          <w:shd w:fill="FFFFFF" w:val="clear"/>
        </w:rPr>
        <w:t>Nel caso si sia previsto la garanzia definitiv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A3939"/>
          <w:sz w:val="16"/>
          <w:szCs w:val="16"/>
          <w:shd w:fill="FFFFFF" w:val="clear"/>
        </w:rPr>
        <w:t>La penale non deve essere inferiore al 10% del valore del contra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720" w:leader="none"/>
        <w:tab w:val="left" w:pos="8496" w:leader="none"/>
      </w:tabs>
      <w:suppressAutoHyphens w:val="true"/>
      <w:ind w:left="700" w:hanging="0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01:00Z</dcterms:created>
  <dc:creator>EDK Editore</dc:creator>
  <dc:description/>
  <cp:keywords/>
  <dc:language>en-US</dc:language>
  <cp:lastModifiedBy>LavoriPubbliciBis</cp:lastModifiedBy>
  <cp:lastPrinted>2004-04-21T11:15:00Z</cp:lastPrinted>
  <dcterms:modified xsi:type="dcterms:W3CDTF">2021-08-31T06:55:00Z</dcterms:modified>
  <cp:revision>75</cp:revision>
  <dc:subject/>
  <dc:title>COMUNE DI RICCIONE</dc:title>
</cp:coreProperties>
</file>